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, сроке исполнения договора (месяц, год) по позиции № 11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2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роке исполнения договора по позиции № 22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29-231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6-07T10:55:00Z</dcterms:modified>
  <cp:revision>3563</cp:revision>
  <dc:subject/>
  <dc:title/>
</cp:coreProperties>
</file>